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4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17</w:t>
      </w:r>
      <w:r>
        <w:rPr>
          <w:sz w:val="28"/>
          <w:szCs w:val="28"/>
        </w:rPr>
        <w:t>.03.2025 года в 19:36 часов Погодин М.Е., находясь в торговом зале магазина «Красное и белое», расположенного по адресу: ул. Спортивная, 13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Тундра», принадлежащие ООО «Альфа-М», причинив материальный ущерб в размере 358,8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 Пояснил, что совершил хищение водки 17.03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. о привлечении к ответственности неизвестного лица, которое 17.03.2025 года в 19:36 час. в магазине «Красное и белое» похитило 1 бутылку водки «Тунд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Погодина М.Е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година М.Е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01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